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CRETO Nº 62.206, DE 05-10-16 – DOE 0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calendário para pagamento do Imposto sobre a Propriedade de Veículos Automotores - IPVA relativamente ao exercício de 2017 e o percentual de desconto para pagamento antecip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São Paulo, no uso de suas atribuições legais e tendo em vista o disposto nos artigos 21 e 22 da Lei 13.296, de 23 de dezembro de 2008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exercício de 2017</w:t>
      </w:r>
      <w:r>
        <w:rPr>
          <w:rFonts w:cs="Arial" w:ascii="Arial" w:hAnsi="Arial"/>
          <w:sz w:val="24"/>
        </w:rPr>
        <w:t>, o Imposto sobre a Propriedade de Veículos Automotores - IPVA, em relação a qualquer veículo usado, poderá ser pago integralmente no mês de janeiro com desconto correspondente a 3% (três por cento)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0 (dez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1 (o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2 (do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3 (tre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17 (dezes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18 (dezoi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19 (deze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0 (vint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O contribuinte poderá efetuar o pagamento do imposto referido no artigo 1° integralmente, pelo valor nominal, sem qualquer desconto, no mês de fevereir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0 (dez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3 (tre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17 (dezes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0 (vin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2 (vinte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Tratando-se de veículos de carga, categoria caminhão, o contribuinte poderá optar por pagar o imposto, na forma deste artigo, até o dia 19 (dezenove) do mês de abri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O Imposto sobre a Propriedade de Veículos Automotores - IPVA, relativo ao exercício de 2017, poderá ser pago em 3 (três) parcelas mensais, iguais e consecutivas, sem qualquer desconto, nos meses de janeiro, fevereiro e març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janei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0 (dez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1 (o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2 (do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3 (tre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17 (dezes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18 (dezoi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19 (deze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0 (vint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feverei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0 (dez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3 (tre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17 (dezes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0 (vin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2 (vinte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r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09 (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0 (dez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3 (tre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16 (dezes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17 (dezes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0 (vin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2 (vinte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Tratando-se de veículos de carga, categoria caminhão, as parcelas mensais, iguais e consecutivas, poderão ser pagas nos seguintes praz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primeira, no mês de março, até os dias indicados no inciso III, observado o número final da pla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segunda, até o dia 19 (dezenove) do mês de jun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 terceira, até o dia 19 (dezenove) do mês de set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opção pelo pagamento parcelado do imposto condicion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à apuração do valor de cada parcela equivalente a, no mínimo, 2 (duas) Unidades Fiscais do Estado de São Paulo - UFESP do mês de recolh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o recolhimento da primeira parcela, no valor correto e observados os prazos de vencimento dessa parcela no mês de janeiro ou, tratando-se dos veículos mencionados no § 1º, no mês de març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o recolhimento das demais parcelas, observados os seus prazos de ven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Para fins do disposto neste decreto, consideramse veículos de carga, categoria caminhão, os caminhões e os caminhões-tra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° -</w:t>
      </w:r>
      <w:r>
        <w:rPr>
          <w:rFonts w:cs="Arial" w:ascii="Arial" w:hAnsi="Arial"/>
          <w:sz w:val="24"/>
        </w:rPr>
        <w:t xml:space="preserve"> Para o pagamento do Imposto sobre a Propriedade de Veículos Automotores - IPVA relativamente a veículos novos, será concedido um desconto correspondente a 3% (três por cento), desde que o pagamento seja integral e efetuado até o 5° (quinto) dia útil posterior à data da emissão da Nota Fiscal relativa à sua aqui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° -</w:t>
      </w:r>
      <w:r>
        <w:rPr>
          <w:rFonts w:cs="Arial" w:ascii="Arial" w:hAnsi="Arial"/>
          <w:sz w:val="24"/>
        </w:rPr>
        <w:t xml:space="preserve"> O usuário do Sistema de Licenciamento Eletrônico, desenvolvido pelo Departamento Estadual de Trânsito - DETRAN e pela Secretaria da Fazenda, cujo veículo se encontre regularmente licenciado relativamente ao exercício de 2016, que optar pela antecipação do licenciamento do seu veículo nos meses de janeiro a março de 2017, poderá, independentemente do número final da respectiva placa, efetuar o pagamento do IPVA referente ao exercício de 20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cota única, até o dia 20 (vinte) de janeiro de 2017, com o desconto previsto no artigo 1° deste decr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cota única, até o dia 22 (vinte e dois) de fevereiro de 2017, sem desco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té o dia 22 (vinte e dois) de março de 2017, relativamente ao pagamento da terceira parcela, quando tenha ocorrido a opção pelo par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Na hipótese do inciso III, deverá ser recolhido também, se houver, eventual saldo remanescente referente à segunda parcela com os devidos acréscimos leg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O licenciamento antecipado de que trata este artigo vincula-se, na ocasião da sua obtenção, à quitação integral do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7° - </w:t>
      </w:r>
      <w:r>
        <w:rPr>
          <w:rFonts w:cs="Arial" w:ascii="Arial" w:hAnsi="Arial"/>
          <w:sz w:val="24"/>
        </w:rPr>
        <w:t>Na hipótese de a data estabelecida como limite para pagamento recair em feriado no município onde se encontra registrado o veículo, o pagamento do imposto poderá ser efetuado no primeiro dia útil posterior à data do fer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658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dispõe sobre a cobrança do Imposto sobre a Propriedade de Veículos Automotores - IPVA, relativamente ao exercíci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decreto visa fixar os dias de vencimento do imposto, conforme dispõe o § 4° do artigo 21 da Lei n° 13.296, de 23 de dezembro de 2008, de seguinte te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° - Os dias de vencimento do imposto serão fixados pelo Poder Executiv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também fixa o desconto para pagamento antecipado do imposto, conforme previsto no § 3° do artigo 21 e § 1° do artigo 22 da Lei n° 13.296, de 23 de dezembro de 2008, de seguintes te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1 - 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° - Sobre o valor do imposto recolhido integralmente no mês de janeiro, conceder-se á desconto a ser fixado pelo Poder Executivo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2 - 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° - Sobre o valor do imposto recolhido integralmente até o 5° (quinto) dia útil posterior à data da emissão da Nota Fiscal referente à aquisição do veículo novo, ou à data em que o mesmo tenha sido incorporado ao ativo permanente, poderá ser concedido desconto a ser fixado pelo Poder Executiv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ante os dispositivos mencionados, está se fixando os percentuais de desconto de 3% (três por cento) tanto para os veículos usados como para os novos, na hipótese de pagamento antecip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– DOU 06-10-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rotocolo ICMS 46/16,</w:t>
      </w:r>
      <w:r>
        <w:rPr>
          <w:rFonts w:cs="Arial" w:ascii="Arial" w:hAnsi="Arial"/>
          <w:sz w:val="24"/>
        </w:rPr>
        <w:t xml:space="preserve"> de 15 de julho de 2016, publicado no DOU de 10 de agosto de 2016, Seção 1, página 51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cláusula primei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Fica alterada a cláusula quinta do Protocolo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Fica alterada a cláusula sexta do Protocolo ..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 Na cláusula primei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"Cláusula quinta O imposto ..."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"Cláusula sexta O imposto ..."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Na cláusula segund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nde se lê: </w:t>
      </w:r>
      <w:r>
        <w:rPr>
          <w:rFonts w:cs="Arial" w:ascii="Arial" w:hAnsi="Arial"/>
          <w:sz w:val="24"/>
        </w:rPr>
        <w:t xml:space="preserve">""V - ... no anexo XXVIII do Convênio ..."", </w:t>
      </w:r>
    </w:p>
    <w:p>
      <w:pPr>
        <w:pStyle w:val="Corpodetexto3"/>
        <w:rPr/>
      </w:pPr>
      <w:r>
        <w:rPr>
          <w:b/>
        </w:rPr>
        <w:t>leia-se:</w:t>
      </w:r>
      <w:r>
        <w:rPr/>
        <w:t xml:space="preserve"> ""V - ... no anexo XVIII do Convênio ..."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 cláusula segunda do Convênio ICMS 96/16</w:t>
      </w:r>
      <w:r>
        <w:rPr>
          <w:rFonts w:cs="Arial" w:ascii="Arial" w:hAnsi="Arial"/>
          <w:sz w:val="24"/>
        </w:rPr>
        <w:t>, de 23 de setembro de 2016, publicado no DOU de 28 de setembro de 2016, Seção 1, página 63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II - o inciso IV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I - o inciso IV. . . " 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 onde se lê:</w:t>
      </w:r>
      <w:r>
        <w:rPr>
          <w:rFonts w:cs="Arial" w:ascii="Arial" w:hAnsi="Arial"/>
          <w:sz w:val="24"/>
        </w:rPr>
        <w:t xml:space="preserve"> "I - o § 2º à cláusula primeira,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II - o § 2º à cláusula primeira, ..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Convênio ICMS 112/16</w:t>
      </w:r>
      <w:r>
        <w:rPr>
          <w:rFonts w:cs="Arial" w:ascii="Arial" w:hAnsi="Arial"/>
          <w:sz w:val="24"/>
        </w:rPr>
        <w:t xml:space="preserve">, de 23 de setembro de 2016, publicado no DOU de 28 de setembro de 2016, Seção 1, página 67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Parágrafo único. A regra prevista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§ 2º A regra prevista 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 cláusula segunda do Protocolo ICMS 52/16</w:t>
      </w:r>
      <w:r>
        <w:rPr>
          <w:rFonts w:cs="Arial" w:ascii="Arial" w:hAnsi="Arial"/>
          <w:sz w:val="24"/>
        </w:rPr>
        <w:t xml:space="preserve">, de 23 de setembro de 2016, publicado no DOU de 28 de setembro de 2016, Seção 1, páginas 67 e 6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sz w:val="24"/>
        </w:rPr>
        <w:t>VII - ... no anexo XXVIII ..."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VII - ... no anexo XVIII 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 cláusula segunda do Protocolo ICMS 53/16</w:t>
      </w:r>
      <w:r>
        <w:rPr>
          <w:rFonts w:cs="Arial" w:ascii="Arial" w:hAnsi="Arial"/>
          <w:sz w:val="24"/>
        </w:rPr>
        <w:t xml:space="preserve">, de 23 de setembro de 2016, publicado no DOU de 28 de setembro de 2016, Seção 1, página 68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V - ... no anexo XXVIII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V - ... no anexo XVIII 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 cláusula segunda do Protocolo ICMS 55/16,</w:t>
      </w:r>
      <w:r>
        <w:rPr>
          <w:rFonts w:cs="Arial" w:ascii="Arial" w:hAnsi="Arial"/>
          <w:sz w:val="24"/>
        </w:rPr>
        <w:t xml:space="preserve"> de 23 de setembro de 2016, publicado no DOU de 28 de setembro de 2016, Seção 1, páginas 68 e 69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 Protocolo ICMS 217/12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 Protocolo ICMS 15/13 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&gt;</w:t>
      </w:r>
      <w:r>
        <w:rPr>
          <w:rFonts w:cs="Arial" w:ascii="Arial" w:hAnsi="Arial"/>
          <w:b/>
          <w:sz w:val="24"/>
        </w:rPr>
        <w:t>RETIFICAÇÕES – DOU 05-10-16&lt;/b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 cláusula primeira do Protocolo ICMS 63/16</w:t>
      </w:r>
      <w:r>
        <w:rPr>
          <w:rFonts w:cs="Arial" w:ascii="Arial" w:hAnsi="Arial"/>
          <w:sz w:val="24"/>
        </w:rPr>
        <w:t>, de 23 de setembro de 2016, publicado no DOU de 28 de setembro de 2016, Seção 1, página 7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e se lê: "Fica acrescentado o § 7º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Fica acrescentado o § 8º ..."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onde se lê: "§7º Nas operações destinadas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§ 8º Nas operações destinadas .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09:00Z</dcterms:created>
  <dc:creator>XX</dc:creator>
  <dc:description/>
  <dc:language>en-US</dc:language>
  <cp:lastModifiedBy>CB</cp:lastModifiedBy>
  <cp:lastPrinted>2016-05-25T09:48:00Z</cp:lastPrinted>
  <dcterms:modified xsi:type="dcterms:W3CDTF">2016-10-07T17:09:00Z</dcterms:modified>
  <cp:revision>2</cp:revision>
  <dc:subject/>
  <dc:title>Taxa de Juros Selic</dc:title>
</cp:coreProperties>
</file>